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275"/>
        <w:jc w:val="center"/>
        <w:rPr/>
      </w:pPr>
      <w:r>
        <w:rPr>
          <w:rStyle w:val="NORMAL1"/>
          <w:rFonts w:cs="Simplified Arabic"/>
          <w:b/>
          <w:b/>
          <w:bCs/>
          <w:sz w:val="30"/>
          <w:sz w:val="30"/>
          <w:szCs w:val="30"/>
          <w:rtl w:val="true"/>
        </w:rPr>
        <w:t>ملخص</w:t>
      </w:r>
      <w:r>
        <w:rPr>
          <w:rStyle w:val="NORMAL1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NORMAL1"/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Style w:val="NORMAL1"/>
          <w:b/>
          <w:b/>
          <w:bCs/>
          <w:sz w:val="30"/>
          <w:sz w:val="30"/>
          <w:szCs w:val="30"/>
          <w:rtl w:val="true"/>
        </w:rPr>
        <w:t xml:space="preserve"> والتوصيات </w:t>
      </w:r>
      <w:r>
        <w:rPr>
          <w:rStyle w:val="NORMAL1"/>
          <w:rFonts w:cs="Simplified Arabic"/>
          <w:b/>
          <w:b/>
          <w:bCs/>
          <w:sz w:val="30"/>
          <w:sz w:val="30"/>
          <w:szCs w:val="30"/>
          <w:rtl w:val="true"/>
        </w:rPr>
        <w:t>والمقترحات</w:t>
      </w:r>
    </w:p>
    <w:p>
      <w:pPr>
        <w:pStyle w:val="Normal"/>
        <w:ind w:left="0" w:right="-360" w:hanging="275"/>
        <w:jc w:val="left"/>
        <w:rPr>
          <w:rStyle w:val="NORMAL1"/>
          <w:rFonts w:cs="Simplified Arabic"/>
          <w:sz w:val="28"/>
          <w:szCs w:val="28"/>
        </w:rPr>
      </w:pPr>
      <w:r>
        <w:rPr>
          <w:rStyle w:val="NORMAL1"/>
          <w:rFonts w:cs="Times New Roman"/>
          <w:sz w:val="28"/>
          <w:szCs w:val="28"/>
          <w:rtl w:val="true"/>
        </w:rPr>
        <w:t xml:space="preserve"> 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فيما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يلى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قديم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ملخص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للدراس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-357" w:hanging="272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شك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460"/>
        <w:ind w:left="0" w:right="-357" w:hanging="272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تت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ك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ؤ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ى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460"/>
        <w:ind w:left="0" w:right="-357" w:hanging="272"/>
        <w:jc w:val="left"/>
        <w:rPr/>
      </w:pP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يف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مك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طو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عد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طل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عب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كنولوجي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علي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كلي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ربي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نوعي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ضو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ود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امل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</w:p>
    <w:p>
      <w:pPr>
        <w:pStyle w:val="Normal"/>
        <w:tabs>
          <w:tab w:val="left" w:pos="720" w:leader="none"/>
        </w:tabs>
        <w:spacing w:lineRule="exact" w:line="460"/>
        <w:ind w:left="0" w:right="-357" w:hanging="272"/>
        <w:jc w:val="left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يتفر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ساؤ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ئ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ر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" w:leader="none"/>
        </w:tabs>
        <w:spacing w:lineRule="exact" w:line="460"/>
        <w:ind w:left="65" w:right="-357" w:hanging="272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65" w:leader="none"/>
        </w:tabs>
        <w:spacing w:lineRule="exact" w:line="460"/>
        <w:ind w:left="65" w:right="-357" w:hanging="272"/>
        <w:jc w:val="left"/>
        <w:rPr/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65" w:leader="none"/>
        </w:tabs>
        <w:spacing w:lineRule="exact" w:line="460"/>
        <w:ind w:left="65" w:right="-357" w:hanging="272"/>
        <w:jc w:val="left"/>
        <w:rPr/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5" w:leader="none"/>
        </w:tabs>
        <w:ind w:left="-95" w:right="-360" w:hanging="360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هد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275" w:leader="none"/>
        </w:tabs>
        <w:spacing w:lineRule="exact" w:line="460"/>
        <w:ind w:left="-275" w:right="-360" w:hanging="54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     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exact" w:line="460"/>
        <w:ind w:left="-95" w:right="-360" w:hanging="360"/>
        <w:jc w:val="left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تحد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exact" w:line="460"/>
        <w:ind w:left="-95" w:right="-36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exact" w:line="460"/>
        <w:ind w:left="-95" w:right="-36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exact" w:line="460"/>
        <w:ind w:left="-95" w:right="-36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exact" w:line="460"/>
        <w:ind w:left="-95" w:right="-360" w:hanging="36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" w:leader="none"/>
        </w:tabs>
        <w:ind w:left="85" w:right="-360" w:hanging="275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هم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380"/>
        <w:ind w:left="85" w:right="-360" w:hanging="275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   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</w:t>
      </w:r>
      <w:r>
        <w:rPr>
          <w:rFonts w:cs="Simplified Arabic"/>
          <w:sz w:val="22"/>
          <w:sz w:val="22"/>
          <w:szCs w:val="28"/>
          <w:rtl w:val="true"/>
        </w:rPr>
        <w:t>ف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ر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380"/>
        <w:ind w:left="85" w:right="-360" w:hanging="275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</w:t>
      </w:r>
      <w:r>
        <w:rPr>
          <w:rFonts w:cs="Simplified Arabic"/>
          <w:sz w:val="22"/>
          <w:sz w:val="22"/>
          <w:szCs w:val="28"/>
          <w:rtl w:val="true"/>
        </w:rPr>
        <w:t>سا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احث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اث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اع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ك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380"/>
        <w:ind w:left="85" w:right="-360" w:hanging="275"/>
        <w:jc w:val="left"/>
        <w:rPr>
          <w:rFonts w:cs="Simplified Arabic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</w:t>
      </w:r>
      <w:r>
        <w:rPr>
          <w:rFonts w:cs="Simplified Arabic"/>
          <w:sz w:val="22"/>
          <w:sz w:val="22"/>
          <w:szCs w:val="28"/>
          <w:rtl w:val="true"/>
        </w:rPr>
        <w:t>سا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-357" w:hanging="272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نه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left" w:pos="206" w:leader="none"/>
          <w:tab w:val="left" w:pos="720" w:leader="none"/>
        </w:tabs>
        <w:spacing w:lineRule="exact" w:line="380"/>
        <w:ind w:left="0" w:right="-357" w:hanging="272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</w:t>
      </w:r>
      <w:r>
        <w:rPr>
          <w:rFonts w:cs="Simplified Arabic"/>
          <w:sz w:val="22"/>
          <w:sz w:val="22"/>
          <w:szCs w:val="28"/>
          <w:rtl w:val="true"/>
        </w:rPr>
        <w:t>عت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نهج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وصف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جم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الج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لي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شتق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-360" w:hanging="275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دو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ل</w:t>
      </w:r>
      <w:r>
        <w:rPr>
          <w:rFonts w:cs="Simplified Arabic"/>
          <w:sz w:val="22"/>
          <w:sz w:val="22"/>
          <w:szCs w:val="28"/>
          <w:rtl w:val="true"/>
        </w:rPr>
        <w:t>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دا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357" w:hanging="272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دو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/>
        <w:ind w:left="390" w:right="-357" w:hanging="272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 w:before="120" w:after="0"/>
        <w:ind w:left="390" w:right="-360" w:hanging="275"/>
        <w:jc w:val="left"/>
        <w:rPr>
          <w:rFonts w:cs="Simplified Arabic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د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داد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 w:before="120" w:after="0"/>
        <w:ind w:left="390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ست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كالوريوس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 w:before="120" w:after="0"/>
        <w:ind w:left="390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ست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و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ه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360" w:before="120" w:after="0"/>
        <w:ind w:left="390" w:right="-360" w:hanging="275"/>
        <w:jc w:val="left"/>
        <w:rPr>
          <w:rFonts w:cs="Simplified Arabic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اب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خص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-360" w:hanging="275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جراء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left="0" w:right="-360" w:hanging="275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للإج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ؤ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</w:t>
      </w:r>
      <w:r>
        <w:rPr>
          <w:rFonts w:cs="Simplified Arabic"/>
          <w:sz w:val="22"/>
          <w:sz w:val="22"/>
          <w:szCs w:val="28"/>
          <w:rtl w:val="true"/>
        </w:rPr>
        <w:t>ل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</w:t>
      </w:r>
      <w:r>
        <w:rPr>
          <w:rFonts w:cs="Simplified Arabic"/>
          <w:sz w:val="22"/>
          <w:sz w:val="22"/>
          <w:szCs w:val="28"/>
          <w:rtl w:val="true"/>
        </w:rPr>
        <w:t>ي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ا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خط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exact" w:line="380" w:before="120" w:after="0"/>
        <w:ind w:left="26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حدي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ود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امل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لازم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تطو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عد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طل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عب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كنولوجي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علي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كلي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ربي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نوعي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ل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ind w:left="0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ك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خصص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أك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ام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قيح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رائ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قتراحاتهم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left" w:pos="26" w:leader="none"/>
          <w:tab w:val="left" w:pos="720" w:leader="none"/>
        </w:tabs>
        <w:spacing w:lineRule="exact" w:line="360" w:before="120" w:after="0"/>
        <w:ind w:left="26" w:right="-360" w:hanging="275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اني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حدي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د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اف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ود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امل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اب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حديد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رنامج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ال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م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ستلز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ل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360" w:hanging="275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275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قيح</w:t>
      </w:r>
      <w:r>
        <w:rPr>
          <w:rFonts w:cs="Simplified Arabic"/>
          <w:sz w:val="22"/>
          <w:sz w:val="22"/>
          <w:szCs w:val="28"/>
          <w:rtl w:val="true"/>
        </w:rPr>
        <w:t>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رائ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قتراح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-360" w:hanging="27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الث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نا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صو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قتر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برنامج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إعد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ضو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ود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امل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ذل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ل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exact" w:line="420" w:before="120" w:after="0"/>
        <w:ind w:left="65" w:right="-360" w:hanging="275"/>
        <w:jc w:val="left"/>
        <w:rPr/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0" w:right="-360" w:hanging="275"/>
        <w:jc w:val="left"/>
        <w:rPr/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ك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خصص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-52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-  </w:t>
      </w:r>
      <w:r>
        <w:rPr>
          <w:rFonts w:cs="Simplified Arabic"/>
          <w:sz w:val="22"/>
          <w:sz w:val="22"/>
          <w:szCs w:val="28"/>
          <w:rtl w:val="true"/>
        </w:rPr>
        <w:t>ض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</w:t>
      </w:r>
      <w:r>
        <w:rPr>
          <w:rFonts w:cs="Simplified Arabic"/>
          <w:sz w:val="22"/>
          <w:sz w:val="22"/>
          <w:szCs w:val="28"/>
          <w:rtl w:val="true"/>
        </w:rPr>
        <w:t>ل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ور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ي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ك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left" w:pos="-52" w:leader="none"/>
          <w:tab w:val="left" w:pos="720" w:leader="none"/>
        </w:tabs>
        <w:spacing w:lineRule="exact" w:line="420" w:before="120" w:after="0"/>
        <w:ind w:left="0" w:right="-360" w:hanging="275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بع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دي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قترح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وصي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ق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تائج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دراس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tabs>
          <w:tab w:val="left" w:pos="-52" w:leader="none"/>
          <w:tab w:val="left" w:pos="720" w:leader="none"/>
        </w:tabs>
        <w:spacing w:lineRule="exact" w:line="420" w:before="120" w:after="0"/>
        <w:ind w:left="0" w:right="-360" w:hanging="275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تائج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left" w:pos="-52" w:leader="none"/>
          <w:tab w:val="left" w:pos="720" w:leader="none"/>
        </w:tabs>
        <w:spacing w:lineRule="exact" w:line="420" w:before="120" w:after="0"/>
        <w:ind w:left="0" w:right="-360" w:hanging="275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توص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تائ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b/>
          <w:bCs/>
          <w:sz w:val="22"/>
          <w:szCs w:val="28"/>
        </w:rPr>
        <w:t>1</w:t>
      </w:r>
      <w:r>
        <w:rPr>
          <w:rFonts w:cs="Simplified Arabic"/>
          <w:b/>
          <w:bCs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ai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ard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ica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b/>
          <w:bCs/>
          <w:sz w:val="22"/>
          <w:szCs w:val="28"/>
        </w:rPr>
        <w:t>2</w:t>
      </w:r>
      <w:r>
        <w:rPr>
          <w:rFonts w:cs="Simplified Arabic"/>
          <w:b/>
          <w:bCs/>
          <w:sz w:val="22"/>
          <w:szCs w:val="28"/>
          <w:rtl w:val="true"/>
        </w:rPr>
        <w:t>-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ج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ؤ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اء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تائ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لت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-95" w:right="-360" w:hanging="275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ود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هداف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ind w:left="-210" w:right="-360" w:hanging="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5.22</w:t>
      </w:r>
      <w:r>
        <w:rPr>
          <w:rFonts w:cs="Simplified Arabic"/>
          <w:sz w:val="28"/>
          <w:szCs w:val="28"/>
          <w:rtl w:val="true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% )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% ) .</w:t>
      </w:r>
    </w:p>
    <w:p>
      <w:pPr>
        <w:pStyle w:val="Normal"/>
        <w:ind w:left="-210" w:right="-36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10" w:right="-36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اني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د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اف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ود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حتو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.22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.1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7.2</w:t>
      </w:r>
      <w:r>
        <w:rPr>
          <w:rFonts w:cs="Simplified Arabic"/>
          <w:sz w:val="28"/>
          <w:szCs w:val="28"/>
          <w:rtl w:val="true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.3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.4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.24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.3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2.3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-95" w:right="-360" w:hanging="275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الث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د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اف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وي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ض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يئ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دري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ه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ظ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طل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ind w:left="-95" w:right="-360" w:hanging="275"/>
        <w:jc w:val="left"/>
        <w:rPr>
          <w:lang w:bidi="ar-EG"/>
        </w:rPr>
      </w:pPr>
      <w:r>
        <w:rPr>
          <w:sz w:val="22"/>
          <w:rtl w:val="true"/>
        </w:rPr>
        <w:t xml:space="preserve">- </w:t>
      </w:r>
      <w:r>
        <w:rPr>
          <w:rtl w:val="true"/>
          <w:lang w:bidi="ar-EG"/>
        </w:rPr>
        <w:t xml:space="preserve">جاءت </w:t>
      </w:r>
      <w:r>
        <w:rPr>
          <w:rtl w:val="true"/>
        </w:rPr>
        <w:t xml:space="preserve">نسبة استجابات </w:t>
      </w:r>
      <w:r>
        <w:rPr>
          <w:rtl w:val="true"/>
          <w:lang w:bidi="ar-EG"/>
        </w:rPr>
        <w:t>طلاب الفرقة الأولى في الجانب التربوى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45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وفي الجانب الأكاديمى</w:t>
      </w:r>
      <w:r>
        <w:rPr>
          <w:rtl w:val="true"/>
          <w:lang w:bidi="ar-EG"/>
        </w:rPr>
        <w:t>(</w:t>
      </w:r>
      <w:r>
        <w:rPr>
          <w:lang w:bidi="ar-EG"/>
        </w:rPr>
        <w:t>49.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وفي الجانب الثقافى</w:t>
      </w:r>
      <w:r>
        <w:rPr>
          <w:rtl w:val="true"/>
          <w:lang w:bidi="ar-EG"/>
        </w:rPr>
        <w:t>(</w:t>
      </w:r>
      <w:r>
        <w:rPr>
          <w:lang w:bidi="ar-EG"/>
        </w:rPr>
        <w:t>56.0</w:t>
      </w:r>
      <w:r>
        <w:rPr>
          <w:rtl w:val="true"/>
          <w:lang w:bidi="ar-EG"/>
        </w:rPr>
        <w:t xml:space="preserve">%). </w:t>
      </w:r>
    </w:p>
    <w:p>
      <w:pPr>
        <w:pStyle w:val="Normal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.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.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.0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.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.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.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.0</w:t>
      </w:r>
      <w:r>
        <w:rPr>
          <w:rFonts w:cs="Simplified Arabic"/>
          <w:sz w:val="28"/>
          <w:szCs w:val="28"/>
          <w:rtl w:val="true"/>
        </w:rPr>
        <w:t>%) .</w:t>
      </w:r>
    </w:p>
    <w:p>
      <w:pPr>
        <w:pStyle w:val="Normal"/>
        <w:ind w:left="-275" w:right="-360" w:hanging="275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وبتحليل النتائج السابقة يلاحظ أن</w:t>
      </w:r>
      <w:r>
        <w:rPr>
          <w:rtl w:val="true"/>
        </w:rPr>
        <w:t xml:space="preserve"> النسبة متدنية ولا ترقى إلى المستوى المطلوب من أعضاء هيئة التدريس ، وبذلك فإن معايير جودة أعضاء هيئة التدريس ضعيفه ،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بالتالى وفي ضوء نتائج استجابات الطلاب فإنه توجد ضرورة ملحة لتحسين مستوى أعضاء هيئة التدريس بكلية التربية النوعية جامعة بنها ، وهذا يدعو الحاجة لتقويم أعضاء هيئة التدريس في ضوء معايير الجودة الشاملة التي تم تحديدها في قائمة معايير الجودة الشاملة التي ينبغى توافرها في برنامج إعداد طلاب شعب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تكنولوجيا التعليم </w:t>
      </w:r>
      <w:r>
        <w:rPr>
          <w:rtl w:val="true"/>
        </w:rPr>
        <w:t>.</w:t>
      </w:r>
    </w:p>
    <w:p>
      <w:pPr>
        <w:pStyle w:val="3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-95" w:right="-360" w:hanging="275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بع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د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اف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ود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ايي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وي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دري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يدان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spacing w:lineRule="exact" w:line="420" w:before="120" w:after="0"/>
        <w:ind w:left="-9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5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95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7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5" w:leader="none"/>
        </w:tabs>
        <w:spacing w:lineRule="exact" w:line="420" w:before="120" w:after="0"/>
        <w:ind w:left="-635" w:right="-36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ثالث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إج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ؤ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ل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شك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نولوج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و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ا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ء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تائ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ت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هد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ص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ر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قو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ت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ind w:left="0" w:right="-360" w:hanging="27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توصيا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دراس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ind w:left="0" w:right="-360" w:hanging="275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هي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ب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90" w:right="-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5" w:leader="none"/>
        </w:tabs>
        <w:ind w:left="0" w:right="-360" w:hanging="27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385" w:leader="none"/>
        </w:tabs>
        <w:ind w:left="0" w:right="-360" w:hanging="27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85" w:right="-360" w:hanging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" w:right="-360" w:hanging="275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5" w:leader="none"/>
        </w:tabs>
        <w:ind w:left="0" w:right="-360" w:hanging="27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0" w:right="-360" w:hanging="275"/>
        <w:jc w:val="left"/>
        <w:rPr/>
      </w:pPr>
      <w:r>
        <w:rPr>
          <w:rStyle w:val="NORMAL1"/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ترح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-190" w:right="-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385" w:leader="none"/>
        </w:tabs>
        <w:ind w:left="-190" w:right="-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دا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385" w:leader="none"/>
        </w:tabs>
        <w:ind w:left="-190" w:right="-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ون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-190" w:right="-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صا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90" w:right="-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385" w:leader="none"/>
        </w:tabs>
        <w:ind w:left="-190" w:right="-36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م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sectPr>
      <w:headerReference w:type="default" r:id="rId2"/>
      <w:headerReference w:type="first" r:id="rId3"/>
      <w:type w:val="nextPage"/>
      <w:pgSz w:w="9978" w:h="14173"/>
      <w:pgMar w:left="1797" w:right="1797" w:gutter="0" w:header="709" w:top="1440" w:footer="0" w:bottom="1440"/>
      <w:pgNumType w:start="2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Humanist 601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991485</wp:posOffset>
              </wp:positionH>
              <wp:positionV relativeFrom="paragraph">
                <wp:posOffset>-1905</wp:posOffset>
              </wp:positionV>
              <wp:extent cx="8312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3pt;mso-wrap-distance-left:0pt;mso-wrap-distance-right:0pt;mso-wrap-distance-top:0pt;mso-wrap-distance-bottom:0pt;margin-top:-0.15pt;mso-position-vertical-relative:text;margin-left:23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9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Monotype Kouf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Zapf Humanist 601 BT;Times New Roman" w:hAnsi="Zapf Humanist 601 BT;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Zapf Humanist 601 BT;Times New Roman" w:hAnsi="Zapf Humanist 601 BT;Times New Roman" w:cs="Zapf Humanist 601 BT;Times New Roman"/>
      <w:vertAlign w:val="sub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4:34:00Z</dcterms:created>
  <dc:creator>AHMED SALAH</dc:creator>
  <dc:description/>
  <dc:language>en-US</dc:language>
  <cp:lastModifiedBy>Dr hany</cp:lastModifiedBy>
  <cp:lastPrinted>2007-10-17T09:13:00Z</cp:lastPrinted>
  <dcterms:modified xsi:type="dcterms:W3CDTF">2007-10-17T07:17:00Z</dcterms:modified>
  <cp:revision>110</cp:revision>
  <dc:subject/>
  <dc:title>إلى روح أبى التى فاضت لربها </dc:title>
</cp:coreProperties>
</file>